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</w:rPr>
        <w:drawing>
          <wp:inline distT="0" distB="0" distL="0" distR="0">
            <wp:extent cx="5525770" cy="764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.  J. SOMAIYA POLYTECHNIC, MUMBAI 400 077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 BANK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</w:t>
        <w:tab/>
        <w:tab/>
        <w:tab/>
        <w:t xml:space="preserve">   </w:t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e : 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Principal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. J. Somaiya Polytechnic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umbai 400 077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dam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, the undersigned Shri / Kumari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st your honor to grant me the following books on loan basis for the current year ______.I am a bonafied student of this polytechnic and I hereby undertake to return all the books lent to me in a good condition, within one week after the examination. In case the books are lost or spoiled by me, in any way, I shall pay the penalty imposed by you. I am prepared to pay nominal rent at 10% of the books pr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(Aided/Unaided)  Semester______ Enroll No._____________, ID Number</w:t>
        <w:softHyphen/>
        <w:softHyphen/>
        <w:softHyphen/>
      </w:r>
      <w:r>
        <w:rPr>
          <w:rFonts w:cs="Arial" w:ascii="Arial" w:hAnsi="Arial"/>
          <w:vertAlign w:val="subscript"/>
        </w:rPr>
        <w:t>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nt Address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obile Number: 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2" w:leader="none"/>
        </w:tabs>
        <w:spacing w:lineRule="auto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Student’s Signature</w:t>
        <w:tab/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19"/>
        <w:gridCol w:w="4230"/>
        <w:gridCol w:w="1530"/>
        <w:gridCol w:w="1260"/>
      </w:tblGrid>
      <w:tr>
        <w:trPr>
          <w:trHeight w:val="2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No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</w:tr>
      <w:tr>
        <w:trPr>
          <w:trHeight w:val="5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ffice Use Only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ease accept Rs.__________as 10% of the book price.  Receipt No. 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 xml:space="preserve">Cashier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Librarian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26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04:00Z</dcterms:created>
  <dc:creator>usr1</dc:creator>
  <dc:description/>
  <cp:keywords/>
  <dc:language>en-US</dc:language>
  <cp:lastModifiedBy>librarian.polytech</cp:lastModifiedBy>
  <cp:lastPrinted>2021-02-17T13:49:00Z</cp:lastPrinted>
  <dcterms:modified xsi:type="dcterms:W3CDTF">2023-10-05T08:17:00Z</dcterms:modified>
  <cp:revision>11</cp:revision>
  <dc:subject/>
  <dc:title/>
</cp:coreProperties>
</file>